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1861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pBdr>
          <w:bottom w:val="single" w:sz="12" w:space="1" w:color="000000"/>
        </w:pBdr>
        <w:jc w:val="left"/>
        <w:rPr>
          <w:b w:val="false"/>
          <w:b w:val="false"/>
          <w:sz w:val="22"/>
          <w:szCs w:val="22"/>
        </w:rPr>
      </w:pPr>
      <w:r>
        <w:rPr>
          <w:sz w:val="32"/>
        </w:rPr>
        <w:t xml:space="preserve">TISKOVÁ INFORMACE                                  </w:t>
      </w:r>
      <w:r>
        <w:rPr>
          <w:b w:val="false"/>
          <w:sz w:val="22"/>
          <w:szCs w:val="22"/>
        </w:rPr>
        <w:t>Praha, 14. listopadu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tLeast" w:line="280"/>
        <w:rPr/>
      </w:pPr>
      <w:r>
        <w:rPr>
          <w:szCs w:val="28"/>
        </w:rPr>
        <w:t xml:space="preserve">PRESTIŽNÍ SOUTĚŽ „BEST OF REALTY – NEJLEPŠÍ Z REALIT“ </w:t>
      </w:r>
    </w:p>
    <w:p>
      <w:pPr>
        <w:pStyle w:val="Heading4"/>
        <w:spacing w:lineRule="atLeast" w:line="280"/>
        <w:rPr>
          <w:sz w:val="22"/>
          <w:szCs w:val="22"/>
        </w:rPr>
      </w:pPr>
      <w:r>
        <w:rPr>
          <w:szCs w:val="28"/>
        </w:rPr>
        <w:t>ZNÁ VÍTĚZE LETOŠNÍHO ROČNÍKU</w:t>
      </w:r>
    </w:p>
    <w:p>
      <w:pPr>
        <w:pStyle w:val="Heading6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tLeast" w:line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slavnostním galavečeru byly dnes v Praze v Kongresovém centru České národní banky vyhlášeny výsledky a předána ocenění nejlepším projektům českého realitního trhu za uplynulý rok. O vítězích jubilejního 20. ročníku soutěže „Nejlepší z realit – Best of Realty“, která se v tuzemsku považuje za nejprestižnější ve svém oboru, rozhodla sedmičlenná odborná porota v čele s Ing. Pavlem Kühnem (Česká spořitelna – Korporátní bankovnictví). Členy jury </w:t>
      </w:r>
      <w:r>
        <w:rPr>
          <w:b w:val="false"/>
          <w:bCs w:val="false"/>
          <w:sz w:val="22"/>
          <w:szCs w:val="22"/>
        </w:rPr>
        <w:t xml:space="preserve">byli zástupci Asociace pro rozvoj trhu nemovitostí (ARTN) a dalších profesních sdružení, agentur pro výzkum trhu, bankéřů, realitních makléřů a poradenských společností. </w:t>
      </w:r>
    </w:p>
    <w:p>
      <w:pPr>
        <w:pStyle w:val="Heading6"/>
        <w:spacing w:lineRule="atLeast" w:line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minaci na ocenění titul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„Nejlepší z realit 2018“</w:t>
        </w:r>
      </w:hyperlink>
      <w:r>
        <w:rPr>
          <w:rFonts w:cs="Arial" w:ascii="Arial" w:hAnsi="Arial"/>
          <w:sz w:val="22"/>
          <w:szCs w:val="22"/>
        </w:rPr>
        <w:t xml:space="preserve"> se mohly ucházet stavby dokončené na území České republiky po 1. lednu 2017, a to v kategoriích Rezidenční projekty, Nová administrativní centra, Rekonstruované kanceláře, Obchodní centra, Hotely a Skladové a průmyslové areály. Vedle toho získal Zvláštní cenu poroty projekt, který za uplynulý rok jedinečným způsobem přispěl k rozvoji českého trhu s nemovitostmi či architektury a pozvedl kvalitu lokality, v níž se nachází. Svou cenu „Award for Excellence“ udělila i Asociace pro rozvoj trhu nemovitostí, pod jejíž odbornou záštitou soutěž probíhá. Stejně jako vloni byla udělena i Cena čtenářů, kdy prostřednictvím hlasovací stránky mohli dát hlas nejlepšímu realitnímu projektu bez výběru kategorie také laici a vyjádřit tak „vox populi“. </w:t>
      </w:r>
    </w:p>
    <w:p>
      <w:pPr>
        <w:pStyle w:val="Heading6"/>
        <w:spacing w:lineRule="atLeast" w:line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, do níž bylo letos nominováno celkem 58 projektů, je každoročně ukazatelem aktuálního stavu tuzemského developerského trhu a odráží dynamiku jeho vývoje. Předseda odborné jury Pavel Kühn k 20. ročníku uvedl: </w:t>
      </w:r>
      <w:r>
        <w:rPr>
          <w:rFonts w:cs="Arial" w:ascii="Arial" w:hAnsi="Arial"/>
          <w:i/>
          <w:sz w:val="22"/>
          <w:szCs w:val="22"/>
        </w:rPr>
        <w:t>„Důkazem pokračujícího boomu tohoto trhu je nejenom rekordní počet přihlášených projektů, ale i fakt, že po několika letech byly v soutěži obsazeny všechny vypsané kategorie – včetně kategorie ´Rekonstruované kanceláře´, která v minulém ročníku chyběla. Její loňská absence však byla letos překonána s ohledem na nízkou a dále klesající neobsazenost kancelářských ploch. Pozitivní vývoj je vidět i v segmentech obchodních center a logistických a průmyslových areálů. V posledně jmenovaném segmentu se jedná o pokračující růst trhu způsobený nebývalým zájmem o nové plochy skladů a výrobních areálů, který je výsledkem současného stupně ekonomického rozvoje a zvýšené orientace spotřebitelské poptávky v oblasti e-shopů. Tradičně nejvíce soutěžících měla kategorie ´Rezidenční projekty´, což vedlo odbornou porotu opět k rozhodnutí o rozdělení na dvě skupiny, a to na projekty menšího rozsahu (do 50 bytů) a bytové projekty s vyšším počtem jednotek (nad 51)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tLeast" w:line="280"/>
        <w:rPr/>
      </w:pPr>
      <w:r>
        <w:rPr>
          <w:b w:val="false"/>
          <w:i w:val="false"/>
          <w:sz w:val="22"/>
          <w:szCs w:val="22"/>
        </w:rPr>
        <w:t xml:space="preserve">Rozhodujícími kritérii při posuzování kvality nominovaných projektů byly lokalita, urbanistické a architektonické řešení včetně vnitřních dispozic, kvalita realizace a v neposlední řadě také úspěšnost na realitním trh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nejsilněji zastoupené kategorii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zidenčních projektů</w:t>
      </w:r>
      <w:r>
        <w:rPr>
          <w:rFonts w:cs="Arial" w:ascii="Arial" w:hAnsi="Arial"/>
          <w:sz w:val="22"/>
          <w:szCs w:val="22"/>
        </w:rPr>
        <w:t xml:space="preserve"> získalo letos nominaci celkem dvacet uchazečů: z toho sedm v kategorii menších bytových projektů a třináct v kategorii větších projektů. V první z nich porotci postavili nejvýše projekt </w:t>
      </w:r>
      <w:r>
        <w:rPr>
          <w:rFonts w:cs="Arial" w:ascii="Arial" w:hAnsi="Arial"/>
          <w:b/>
          <w:sz w:val="22"/>
          <w:szCs w:val="22"/>
        </w:rPr>
        <w:t xml:space="preserve">Truhlárna </w:t>
      </w:r>
      <w:r>
        <w:rPr>
          <w:rFonts w:cs="Arial" w:ascii="Arial" w:hAnsi="Arial"/>
          <w:sz w:val="22"/>
          <w:szCs w:val="22"/>
        </w:rPr>
        <w:t xml:space="preserve">v Praze 6. Podle nich projekt dokázal velmi zdařile vyřešit dva nelehké úkoly: vytvořit komorní, luxusní a zároveň velmi netradiční bydlení pro nejnáročnější klientelu a citlivým přístupem přispět nejen k zachování, ale i k podtržení původní atmosféry této části pražského Břevnova. V kategorii rezidenčních projektů většího rozsahu si vítězství odnesl projekt </w:t>
      </w:r>
      <w:r>
        <w:rPr>
          <w:rFonts w:cs="Arial" w:ascii="Arial" w:hAnsi="Arial"/>
          <w:b/>
          <w:sz w:val="22"/>
          <w:szCs w:val="22"/>
        </w:rPr>
        <w:t xml:space="preserve">Luka Living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e 13. Jury u něj vyzdvihla velmi odvážný, razantní, a především úspěšný vstup do málo rozvinuté oblasti nájemního bydlení. Ambiciózní projekt nastavil za použití těch nejmodernějších technologií zcela novou úroveň nájemního bydlení v hlavním městě. Navíc díky vhodně zvolené struktuře nebytových prostor výrazně zvýšil úroveň služeb nejen pro obyvatele domu, ale i rezidenty v jeho sousedstv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 </w:t>
      </w:r>
      <w:r>
        <w:rPr>
          <w:rFonts w:cs="Arial" w:ascii="Arial" w:hAnsi="Arial"/>
          <w:b/>
          <w:bCs/>
          <w:i/>
          <w:iCs/>
          <w:sz w:val="22"/>
          <w:szCs w:val="22"/>
        </w:rPr>
        <w:t>novými administrativními centry</w:t>
      </w:r>
      <w:r>
        <w:rPr>
          <w:rFonts w:cs="Arial" w:ascii="Arial" w:hAnsi="Arial"/>
          <w:sz w:val="22"/>
          <w:szCs w:val="22"/>
        </w:rPr>
        <w:t xml:space="preserve"> zvítězil </w:t>
      </w:r>
      <w:r>
        <w:rPr>
          <w:rFonts w:cs="Arial" w:ascii="Arial" w:hAnsi="Arial"/>
          <w:b/>
          <w:sz w:val="22"/>
          <w:szCs w:val="22"/>
        </w:rPr>
        <w:t xml:space="preserve">Palmovka Open Park </w:t>
      </w:r>
      <w:r>
        <w:rPr>
          <w:rFonts w:cs="Arial" w:ascii="Arial" w:hAnsi="Arial"/>
          <w:sz w:val="22"/>
          <w:szCs w:val="22"/>
        </w:rPr>
        <w:t>v Praze 8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získal nejvíce bodů nejen z důvodu nepopiratelného komerčního úspěchu, ale i s ohledem na celkové zlepšení občanského prostředí v rámci lokality Palmovka. Výjimečnost projektu spočívá zejména v citlivém zakomponování historických industriálních prvků do velkoryse pojaté moderní architektur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ategorii </w:t>
      </w:r>
      <w:r>
        <w:rPr>
          <w:rFonts w:cs="Arial" w:ascii="Arial" w:hAnsi="Arial"/>
          <w:b/>
          <w:i/>
          <w:sz w:val="22"/>
          <w:szCs w:val="22"/>
        </w:rPr>
        <w:t xml:space="preserve">rekonstruovaných kancelářských objektů </w:t>
      </w:r>
      <w:r>
        <w:rPr>
          <w:rFonts w:cs="Arial" w:ascii="Arial" w:hAnsi="Arial"/>
          <w:sz w:val="22"/>
          <w:szCs w:val="22"/>
        </w:rPr>
        <w:t xml:space="preserve">dominovala </w:t>
      </w:r>
      <w:r>
        <w:rPr>
          <w:rFonts w:cs="Arial" w:ascii="Arial" w:hAnsi="Arial"/>
          <w:b/>
          <w:sz w:val="22"/>
          <w:szCs w:val="22"/>
        </w:rPr>
        <w:t>přestavba administrativní budovy Knorr Bremse</w:t>
      </w:r>
      <w:r>
        <w:rPr>
          <w:rFonts w:cs="Arial" w:ascii="Arial" w:hAnsi="Arial"/>
          <w:sz w:val="22"/>
          <w:szCs w:val="22"/>
        </w:rPr>
        <w:t xml:space="preserve"> v Liberci, kde se podle verdiktu poroty podařilo v menším, ale elegantním projektu účelně propojit původní prvky s moderními technologiemi a službami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</w:t>
      </w:r>
      <w:r>
        <w:rPr>
          <w:rFonts w:cs="Arial" w:ascii="Arial" w:hAnsi="Arial"/>
          <w:b/>
          <w:i/>
          <w:sz w:val="22"/>
          <w:szCs w:val="22"/>
        </w:rPr>
        <w:t>obchodních center</w:t>
      </w:r>
      <w:r>
        <w:rPr>
          <w:rFonts w:cs="Arial" w:ascii="Arial" w:hAnsi="Arial"/>
          <w:sz w:val="22"/>
          <w:szCs w:val="22"/>
        </w:rPr>
        <w:t xml:space="preserve"> triumfovalo outletové centrum </w:t>
      </w:r>
      <w:r>
        <w:rPr>
          <w:rFonts w:cs="Arial" w:ascii="Arial" w:hAnsi="Arial"/>
          <w:b/>
          <w:sz w:val="22"/>
          <w:szCs w:val="22"/>
        </w:rPr>
        <w:t xml:space="preserve">Prague The Style Outlets </w:t>
      </w:r>
      <w:r>
        <w:rPr>
          <w:rFonts w:cs="Arial" w:ascii="Arial" w:hAnsi="Arial"/>
          <w:sz w:val="22"/>
          <w:szCs w:val="22"/>
        </w:rPr>
        <w:t>v Tuchoměřicích u Prah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 za převzetí, úspěšnou realizaci a zdárné otevření projektu s komplikovanou historií, díky němuž vzniklo v blízkosti pražského letiště moderní outletové centrum obohacující trh o desítky nových značek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ategorii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telů</w:t>
      </w:r>
      <w:r>
        <w:rPr>
          <w:rFonts w:cs="Arial" w:ascii="Arial" w:hAnsi="Arial"/>
          <w:sz w:val="22"/>
          <w:szCs w:val="22"/>
        </w:rPr>
        <w:t xml:space="preserve"> titul získal </w:t>
      </w:r>
      <w:r>
        <w:rPr>
          <w:rFonts w:cs="Arial" w:ascii="Arial" w:hAnsi="Arial"/>
          <w:b/>
          <w:sz w:val="22"/>
          <w:szCs w:val="22"/>
        </w:rPr>
        <w:t xml:space="preserve">Chateau Clara Futura </w:t>
      </w:r>
      <w:r>
        <w:rPr>
          <w:rFonts w:cs="Arial" w:ascii="Arial" w:hAnsi="Arial"/>
          <w:sz w:val="22"/>
          <w:szCs w:val="22"/>
        </w:rPr>
        <w:t xml:space="preserve">v Dolních Břežanech u Prahy za </w:t>
      </w:r>
      <w:r>
        <w:rPr>
          <w:rFonts w:cs="Arial" w:ascii="Arial" w:hAnsi="Arial"/>
          <w:iCs/>
          <w:sz w:val="22"/>
          <w:szCs w:val="22"/>
        </w:rPr>
        <w:t>osobité provedení, náročnou rozsáhlou rekonstrukci</w:t>
      </w:r>
      <w:r>
        <w:rPr>
          <w:rFonts w:cs="Arial" w:ascii="Arial" w:hAnsi="Arial"/>
          <w:i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elkorysé úpravy celého okolního prostoru. Jeho ojedinělost spočívá i v pozitivním dopadu projektu na území, v němž se nachází.  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V kategorii </w:t>
      </w:r>
      <w:r>
        <w:rPr>
          <w:rFonts w:cs="Arial" w:ascii="Arial" w:hAnsi="Arial"/>
          <w:b/>
          <w:i/>
          <w:sz w:val="22"/>
          <w:szCs w:val="22"/>
        </w:rPr>
        <w:t>skladových a průmyslových areálů</w:t>
      </w:r>
      <w:r>
        <w:rPr>
          <w:rFonts w:cs="Arial" w:ascii="Arial" w:hAnsi="Arial"/>
          <w:sz w:val="22"/>
          <w:szCs w:val="22"/>
        </w:rPr>
        <w:t xml:space="preserve"> 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tupni nejvyšším umístil projekt </w:t>
      </w:r>
      <w:r>
        <w:rPr>
          <w:rFonts w:cs="Arial" w:ascii="Arial" w:hAnsi="Arial"/>
          <w:b/>
          <w:sz w:val="22"/>
          <w:szCs w:val="22"/>
        </w:rPr>
        <w:t>Sécheron Tchequie</w:t>
      </w:r>
      <w:r>
        <w:rPr>
          <w:rFonts w:cs="Arial" w:ascii="Arial" w:hAnsi="Arial"/>
          <w:sz w:val="22"/>
          <w:szCs w:val="22"/>
        </w:rPr>
        <w:t xml:space="preserve"> v logistickém parku P3 v pražských Horních Počernicích, u něhož porota mimo jiné ocenila i skutečnost, že se nájemce rozhodl do budovy umístit také své výzkumné a vývojové centrum, tedy aktivitu s vyšší přidanou hodnotou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vláštní cenu poroty</w:t>
      </w:r>
      <w:r>
        <w:rPr>
          <w:rFonts w:cs="Arial" w:ascii="Arial" w:hAnsi="Arial"/>
          <w:sz w:val="22"/>
          <w:szCs w:val="22"/>
        </w:rPr>
        <w:t xml:space="preserve"> letos získala </w:t>
      </w:r>
      <w:r>
        <w:rPr>
          <w:rFonts w:cs="Arial" w:ascii="Arial" w:hAnsi="Arial"/>
          <w:b/>
          <w:sz w:val="22"/>
          <w:szCs w:val="22"/>
        </w:rPr>
        <w:t xml:space="preserve">obnova výstavního pavilonu Louny. </w:t>
      </w:r>
      <w:r>
        <w:rPr>
          <w:rFonts w:cs="Arial" w:ascii="Arial" w:hAnsi="Arial"/>
          <w:sz w:val="22"/>
          <w:szCs w:val="22"/>
        </w:rPr>
        <w:t>Jury ocenila citlivou renovaci funkcionalistického objektu, který již přestal sloužit svému původnímu účelu. Pavilon, postavený v roce 1931 podle návrhu architekta Josefa Chochola, od letošního léta nabízí stylovou kavárnu, prostor pro výstavy a pestrý kulturní program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enu „Award for Excellence“, kterou uděluje Asociace pro rozvoj trhu nemovitostí,</w:t>
      </w:r>
      <w:r>
        <w:rPr>
          <w:rFonts w:cs="Arial" w:ascii="Arial" w:hAnsi="Arial"/>
          <w:sz w:val="22"/>
          <w:szCs w:val="22"/>
        </w:rPr>
        <w:t xml:space="preserve"> si odnáší </w:t>
      </w:r>
      <w:r>
        <w:rPr>
          <w:rFonts w:cs="Arial" w:ascii="Arial" w:hAnsi="Arial"/>
          <w:b/>
          <w:sz w:val="22"/>
          <w:szCs w:val="22"/>
        </w:rPr>
        <w:t>Centrum architektury a městského plánování (CAMP</w:t>
      </w:r>
      <w:r>
        <w:rPr>
          <w:rFonts w:cs="Arial" w:ascii="Arial" w:hAnsi="Arial"/>
          <w:sz w:val="22"/>
          <w:szCs w:val="22"/>
        </w:rPr>
        <w:t xml:space="preserve">) v areálu Institutu plánování a rozvoje hl. m. Prahy (IPR) na pražských Emauzích. Hlavním posláním CAMPu je zlepšit veřejnou diskuzi o rozvoji Prahy. Pomáhá navázat dialog a spolupráci mezi veřejností, developery a investory. Jde o jedinečné místo pro přednášky, diskuze, konference a další akce. Konají se zde výstavy představující nové projekty a jsou zde k dostání materiály a publikace o architektuře a urbanism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ena čtenářů </w:t>
      </w:r>
      <w:r>
        <w:rPr>
          <w:rFonts w:cs="Arial" w:ascii="Arial" w:hAnsi="Arial"/>
          <w:sz w:val="22"/>
          <w:szCs w:val="22"/>
        </w:rPr>
        <w:t xml:space="preserve">patří projektu </w:t>
      </w:r>
      <w:r>
        <w:rPr>
          <w:rFonts w:cs="Arial" w:ascii="Arial" w:hAnsi="Arial"/>
          <w:b/>
          <w:sz w:val="22"/>
          <w:szCs w:val="22"/>
        </w:rPr>
        <w:t>Luka Living,</w:t>
      </w:r>
      <w:r>
        <w:rPr>
          <w:rFonts w:cs="Arial" w:ascii="Arial" w:hAnsi="Arial"/>
          <w:sz w:val="22"/>
          <w:szCs w:val="22"/>
        </w:rPr>
        <w:t xml:space="preserve"> který soutěžil (a zvítězil) v kategorii větších rezidenčních projekt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známením výsledků soutěže byl zároveň vyhlášen další, v pořadí již 21. ročník. V průběhu roku 2019 se do něj mohou hlásit projekty, které byly dokončeny mezi 1. lednem 2018 a podzimem roku 2019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u w:val="single"/>
        </w:rPr>
        <w:t>Kompletní přehled projektů oceněných v 20. ročníku soutěže „Best of Realty“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Rezidenční projekty menšího rozsahu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>Truhlárna, Praha 6; developer: skupina T.E; architekt: under-construction architect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 xml:space="preserve">LakePark Residence, Staré Splavy; EBM Partner; Ing. arch. Petr Vacek, Ing. arch.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nika Čížková (EBM – Expert Building Management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>U Pernikářky 7, Praha 5; JRD Development; Podlipný Sladký architekt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Vitality Rezidence, Praha 5; SATPO; Schindler Seko Architekt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Rezidenční projekty většího rozsahu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 xml:space="preserve">Luka Living, Praha 13; developer: Luka Residential; architekt: CAMA Architekti,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apman Taylo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 xml:space="preserve">Rezidence Pod Skálou, Praha 8; CODECO/Rezidence Pod Skálou; Ing. arch. Aleš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 xml:space="preserve">Holman/EBM – Expert Building Management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>Botanica K 1, 2, Praha 5; Skanska Reality; S. H. S architekt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ová administrativní cent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 xml:space="preserve">Palmovka Open Park, Praha 8; developer: Metrostav Development/Palmovka 4,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lmovka 3, Palmovka 0; architekt: Aulík Fišer Architekt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>AFI Karlín, Praha 8; AFI EUROPE; David Chisholm (CMC ARCHITECTS)</w:t>
      </w:r>
    </w:p>
    <w:p>
      <w:pPr>
        <w:pStyle w:val="Normal"/>
        <w:spacing w:lineRule="atLeast" w:line="240"/>
        <w:jc w:val="both"/>
        <w:rPr>
          <w:rFonts w:ascii="Arial" w:hAnsi="Arial" w:eastAsia="OfficinaSerifItcTOT-Bold;MS Mincho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 xml:space="preserve">Visionary, Praha 7; </w:t>
      </w:r>
      <w:r>
        <w:rPr>
          <w:rFonts w:eastAsia="OfficinaSerifItcTOT-Bold;MS Mincho" w:cs="Arial" w:ascii="Arial" w:hAnsi="Arial"/>
          <w:bCs/>
          <w:i/>
          <w:sz w:val="20"/>
        </w:rPr>
        <w:t>Skanska Property Czech Republic; Jakub Cigler Architekti</w:t>
      </w:r>
    </w:p>
    <w:p>
      <w:pPr>
        <w:pStyle w:val="Normal"/>
        <w:spacing w:lineRule="atLeast" w:line="240"/>
        <w:jc w:val="both"/>
        <w:rPr>
          <w:rFonts w:ascii="Arial" w:hAnsi="Arial" w:eastAsia="OfficinaSerifItcTOT-Bold;MS Mincho" w:cs="Arial"/>
          <w:b/>
          <w:b/>
          <w:bCs/>
          <w:i/>
          <w:i/>
          <w:sz w:val="20"/>
          <w:u w:val="single"/>
        </w:rPr>
      </w:pPr>
      <w:r>
        <w:rPr>
          <w:rFonts w:eastAsia="OfficinaSerifItcTOT-Bold;MS Mincho"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Rekonstruované kancelář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 xml:space="preserve">Rekonstrukce budovy Knorr Bremse, Liberec; developer: Arcona Capital Czech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public; architekt: Bogle Architect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>Budova A (BB Centrum), Praha 4; Passerinvest Group; ATELIER 800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 xml:space="preserve">ABC ALFA, Ostrava-Moravská Ostrava; </w:t>
      </w:r>
      <w:r>
        <w:rPr>
          <w:rFonts w:eastAsia="OfficinaSerifItcTOT-Bold;MS Mincho" w:cs="Arial" w:ascii="Arial" w:hAnsi="Arial"/>
          <w:bCs/>
          <w:i/>
          <w:sz w:val="20"/>
        </w:rPr>
        <w:t xml:space="preserve">Asental BusinessCenter; Atelier Simona </w:t>
      </w:r>
    </w:p>
    <w:p>
      <w:pPr>
        <w:pStyle w:val="Normal"/>
        <w:spacing w:lineRule="atLeast" w:line="240"/>
        <w:jc w:val="both"/>
        <w:rPr>
          <w:rFonts w:ascii="Arial" w:hAnsi="Arial" w:eastAsia="OfficinaSerifItcTOT-Bold;MS Mincho" w:cs="Arial"/>
          <w:b/>
          <w:b/>
          <w:bCs/>
          <w:i/>
          <w:i/>
          <w:sz w:val="20"/>
          <w:u w:val="single"/>
        </w:rPr>
      </w:pPr>
      <w:r>
        <w:rPr>
          <w:rFonts w:eastAsia="OfficinaSerifItcTOT-Bold;MS Mincho"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bchodní cent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 xml:space="preserve">Prague The Style Outlets, Tuchoměřice; developer: The Prague Outlet; architekt: 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RIS 3MP ve spolupráci s architektem Miroslavem Švarcem z Filmdeko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 xml:space="preserve">IGY Centrum, České Budějovice; CPI Property Group; ATELIER 8000 a Chapman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ylor International Services</w:t>
      </w:r>
    </w:p>
    <w:p>
      <w:pPr>
        <w:pStyle w:val="Normal"/>
        <w:spacing w:lineRule="atLeast" w:line="240"/>
        <w:jc w:val="both"/>
        <w:rPr>
          <w:rFonts w:ascii="Arial" w:hAnsi="Arial" w:eastAsia="OfficinaSerifItcTOT-Bold;MS Mincho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>Obchodní centrum Letňany, Praha 9; Letňany Centre;</w:t>
      </w:r>
      <w:r>
        <w:rPr>
          <w:rFonts w:eastAsia="OfficinaSerifItcTOT-Bold;MS Mincho" w:cs="Arial" w:ascii="Arial" w:hAnsi="Arial"/>
          <w:bCs/>
          <w:i/>
          <w:sz w:val="20"/>
        </w:rPr>
        <w:t xml:space="preserve"> Chapman Taylor</w:t>
      </w:r>
    </w:p>
    <w:p>
      <w:pPr>
        <w:pStyle w:val="Normal"/>
        <w:spacing w:lineRule="atLeast" w:line="240"/>
        <w:jc w:val="both"/>
        <w:rPr>
          <w:rFonts w:ascii="Arial" w:hAnsi="Arial" w:eastAsia="OfficinaSerifItcTOT-Bold;MS Mincho" w:cs="Arial"/>
          <w:b/>
          <w:b/>
          <w:bCs/>
          <w:i/>
          <w:i/>
          <w:sz w:val="20"/>
          <w:u w:val="single"/>
        </w:rPr>
      </w:pPr>
      <w:r>
        <w:rPr>
          <w:rFonts w:eastAsia="OfficinaSerifItcTOT-Bold;MS Mincho"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Hotely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 xml:space="preserve">Chateau Clara Futura, Dolní Břežany; developer: Pražské arcibiskupství; architekt: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HA – Šafer Hájek architekti, MIMOLIMIT Barbora Škorpilová (architekt interiérů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>Pytloun Boutique Hotel Prague, Praha 1; Pytloun Hotels; architekt neuvede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>MEET ME 23 (Washingtonova 23), Praha 1; W 23; Jaromír Pizinger, MORIX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Skladové a průmyslové areály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 místo</w:t>
        <w:tab/>
      </w:r>
      <w:r>
        <w:rPr>
          <w:rFonts w:cs="Arial" w:ascii="Arial" w:hAnsi="Arial"/>
          <w:i/>
          <w:sz w:val="20"/>
        </w:rPr>
        <w:t>Séchero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Tchequie P3 Prague, Praha 9 - Horní Počernice; developer: P3 Logistic </w:t>
      </w:r>
    </w:p>
    <w:p>
      <w:pPr>
        <w:pStyle w:val="Normal"/>
        <w:spacing w:lineRule="atLeast" w:line="240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ks; architekt: CONSTRU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místo</w:t>
        <w:tab/>
      </w:r>
      <w:r>
        <w:rPr>
          <w:rFonts w:cs="Arial" w:ascii="Arial" w:hAnsi="Arial"/>
          <w:i/>
          <w:sz w:val="20"/>
        </w:rPr>
        <w:t xml:space="preserve">Panattoni Park Cheb pro DHL/ Estée Lauder, Cheb; Panattoni Europe/Accolade;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>RotaGroup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místo</w:t>
        <w:tab/>
      </w:r>
      <w:r>
        <w:rPr>
          <w:rFonts w:cs="Arial" w:ascii="Arial" w:hAnsi="Arial"/>
          <w:i/>
          <w:sz w:val="20"/>
        </w:rPr>
        <w:t>SEGR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ogistics Park Prague, Hostivice; SEGRO Czech Republic; CONSTRU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Zvláštní cena poroty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bnova výstavního pavilonu Louny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vestor: Město Louny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chitekt: Ing. arch. Ondřej Tuček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ena Asociace pro rozvoj trhu nemovitostí (ARTN) – Award for Excellenc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MP – Centrum architektury a městského plánování, Prah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ena čtenářů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ka Living, Praha 13 (projekt soutěžil v kategorii Rezidenční projekty většího rozsahu)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veloper: Luka Residentia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Architekt: CAMA Architekti, Chapman Taylor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ragraph">
                  <wp:posOffset>635</wp:posOffset>
                </wp:positionV>
                <wp:extent cx="5184140" cy="1358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bestofrealt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na Hrabětová, tel.: 776 168 342, e-mail: jana.hrabeto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ofrealty.cz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online tiskové středisko: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20"/>
                                </w:rPr>
                                <w:t>http://www.crestcom.cz/cz/klient/?id=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mila Čadková, tel.: 731 613 609, e-mail: kamila.cadkova@crestcom.cz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zde lze také získat fotografie oceněných projektů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07pt;mso-wrap-distance-left:9.05pt;mso-wrap-distance-right:9.05pt;mso-wrap-distance-top:0pt;mso-wrap-distance-bottom:0pt;margin-top:0.05pt;mso-position-vertical-relative:text;margin-left:9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bestofrealty.cz</w:t>
                        </w:r>
                      </w:hyperlink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na Hrabětová, tel.: 776 168 342, e-mail: jana.hrabetova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estofrealty.cz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online tiskové středisko: 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0000"/>
                            <w:sz w:val="20"/>
                          </w:rPr>
                          <w:t>http://www.crestcom.cz/cz/klient/?id=5</w:t>
                        </w:r>
                      </w:hyperlink>
                    </w:p>
                    <w:p>
                      <w:pPr>
                        <w:pStyle w:val="Normal"/>
                        <w:spacing w:lineRule="atLeast" w:line="22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mila Čadková, tel.: 731 613 609, e-mail: kamila.cadkova@crestcom.cz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zde lze také získat fotografie oceněných projektů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NovareseUltraCE;Courier New" w:hAnsi="NovareseUltraCE;Courier New" w:cs="NovareseUltraCE;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Courier New" w:hAnsi="NovareseUltraCE;Courier New" w:cs="NovareseUltraCE;Courier New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stofrealty.cz/uvod" TargetMode="External"/><Relationship Id="rId4" Type="http://schemas.openxmlformats.org/officeDocument/2006/relationships/hyperlink" Target="http://www.bestofrealty.cz/" TargetMode="External"/><Relationship Id="rId5" Type="http://schemas.openxmlformats.org/officeDocument/2006/relationships/hyperlink" Target="http://www.crestcom.cz/cz/klient/?id=5" TargetMode="External"/><Relationship Id="rId6" Type="http://schemas.openxmlformats.org/officeDocument/2006/relationships/hyperlink" Target="http://www.bestofrealty.cz/" TargetMode="External"/><Relationship Id="rId7" Type="http://schemas.openxmlformats.org/officeDocument/2006/relationships/hyperlink" Target="http://www.crestcom.cz/cz/klient/?id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5:00Z</dcterms:created>
  <dc:creator>KamilaC</dc:creator>
  <dc:description/>
  <cp:keywords/>
  <dc:language>en-US</dc:language>
  <cp:lastModifiedBy>Admin Dalten</cp:lastModifiedBy>
  <cp:lastPrinted>2018-11-08T11:05:00Z</cp:lastPrinted>
  <dcterms:modified xsi:type="dcterms:W3CDTF">2018-11-15T10:22:00Z</dcterms:modified>
  <cp:revision>5</cp:revision>
  <dc:subject/>
  <dc:title>TISKOVÁ INFORMACE</dc:title>
</cp:coreProperties>
</file>